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İLİŞİK KESME FORMU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7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arası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C. Kimlik/Pasaport N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bilim Dalı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ı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1532104624"/>
            <w:bookmarkStart w:id="1" w:name="__Fieldmark__0_1532104624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Tezli Yüksek Lisans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1532104624"/>
            <w:bookmarkStart w:id="3" w:name="__Fieldmark__1_1532104624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Tezsiz Yüksek Lisans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2_1532104624"/>
            <w:bookmarkStart w:id="5" w:name="__Fieldmark__2_1532104624"/>
            <w:bookmarkEnd w:id="5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oktor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/ E-posta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FEN BİLİMLERİ ENSTİTÜSÜ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Çankırı Karatekin Üniversitesi Lisansüstü Eğitim-Öğretim ve Sınav Yönetmeliği’nin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mezuniyet/kayıt sildirme</w:t>
      </w:r>
      <w:r>
        <w:rPr>
          <w:rFonts w:cs="Times New Roman" w:ascii="Times New Roman" w:hAnsi="Times New Roman"/>
          <w:b/>
          <w:sz w:val="18"/>
          <w:szCs w:val="18"/>
        </w:rPr>
        <w:t xml:space="preserve"> için gerektirdiği bütün yükümlülükleri yerine getirmiş bulunmaktayım.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Mezuniyet/Kayıt Sildirme</w:t>
      </w:r>
      <w:r>
        <w:rPr>
          <w:rFonts w:cs="Times New Roman" w:ascii="Times New Roman" w:hAnsi="Times New Roman"/>
          <w:b/>
          <w:sz w:val="18"/>
          <w:szCs w:val="18"/>
        </w:rPr>
        <w:t xml:space="preserve"> işlemlerinin başlatılmasını arz ederi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……</w:t>
      </w:r>
      <w:r>
        <w:rPr>
          <w:rFonts w:cs="Times New Roman" w:ascii="Times New Roman" w:hAnsi="Times New Roman"/>
          <w:b/>
          <w:sz w:val="18"/>
          <w:szCs w:val="18"/>
        </w:rPr>
        <w:t>./……./ 20...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Öğrencinin İmzas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3260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rim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işiği Y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rim Yetkilisinin 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 ve İmza</w:t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nışma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1532104624"/>
            <w:bookmarkStart w:id="7" w:name="__Fieldmark__3_1532104624"/>
            <w:bookmarkEnd w:id="7"/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bilim Dalı Başkan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1532104624"/>
            <w:bookmarkStart w:id="9" w:name="__Fieldmark__4_1532104624"/>
            <w:bookmarkEnd w:id="9"/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AKÜ Merkez Kütüphan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1532104624"/>
            <w:bookmarkStart w:id="11" w:name="__Fieldmark__5_1532104624"/>
            <w:bookmarkEnd w:id="11"/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ğlık Kültür ve Spor Dairesi Başkanlığı (Öğrenim Harcı Kontrolü içi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6_1532104624"/>
            <w:bookmarkStart w:id="13" w:name="__Fieldmark__6_1532104624"/>
            <w:bookmarkEnd w:id="13"/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limsel Araştırma Projeleri Koordinasyon (BAPK) Biri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adece Projesi olan öğrencil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7_1532104624"/>
            <w:bookmarkStart w:id="15" w:name="__Fieldmark__7_1532104624"/>
            <w:bookmarkEnd w:id="15"/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öner Sermaye Müdürlüğ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adece Uluslararası Öğrencile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8_1532104624"/>
            <w:bookmarkStart w:id="17" w:name="__Fieldmark__8_1532104624"/>
            <w:bookmarkEnd w:id="17"/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BE Öğrenci İş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9_1532104624"/>
            <w:bookmarkStart w:id="19" w:name="__Fieldmark__9_1532104624"/>
            <w:bookmarkEnd w:id="19"/>
            <w:r/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ayıt Sildirme, Mezuniyet Belgesi ve Diploma İçin Gerekli Belgeler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0_1532104624"/>
            <w:bookmarkStart w:id="21" w:name="__Fieldmark__10_1532104624"/>
            <w:bookmarkEnd w:id="2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İlişik Kesme Formu (Bu Belge) (Enstitü web sayfası “Formlar” kısmında mevcuttur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1_1532104624"/>
            <w:bookmarkStart w:id="23" w:name="__Fieldmark__11_1532104624"/>
            <w:bookmarkEnd w:id="23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Enstitü Öğrenci Kimlik Kartı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2_1532104624"/>
            <w:bookmarkStart w:id="25" w:name="__Fieldmark__12_1532104624"/>
            <w:bookmarkEnd w:id="25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üfus Cüzdanı Fotokopis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nstitü Yönetim Kurulu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Mezuniyet/Kayıt Sildirme</w:t>
      </w:r>
      <w:r>
        <w:rPr>
          <w:rFonts w:cs="Times New Roman" w:ascii="Times New Roman" w:hAnsi="Times New Roman"/>
          <w:b/>
          <w:sz w:val="18"/>
          <w:szCs w:val="18"/>
        </w:rPr>
        <w:t xml:space="preserve"> Kararı (Tarih: …… /…… /20…) ve (Karar No: …………. / ………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</w:t>
      </w:r>
      <w:r>
        <w:rPr>
          <w:rFonts w:cs="Times New Roman" w:ascii="Times New Roman" w:hAnsi="Times New Roman"/>
          <w:b/>
          <w:sz w:val="18"/>
          <w:szCs w:val="18"/>
        </w:rPr>
        <w:t>/……../ 20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nstitü Sekreteri</w:t>
      </w:r>
    </w:p>
    <w:sectPr>
      <w:headerReference w:type="default" r:id="rId2"/>
      <w:type w:val="nextPage"/>
      <w:pgSz w:w="11906" w:h="16838"/>
      <w:pgMar w:left="851" w:right="1021" w:gutter="0" w:header="426" w:top="9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6"/>
      <w:gridCol w:w="5272"/>
      <w:gridCol w:w="2268"/>
    </w:tblGrid>
    <w:tr>
      <w:trPr>
        <w:trHeight w:val="1119" w:hRule="atLeast"/>
      </w:trPr>
      <w:tc>
        <w:tcPr>
          <w:tcW w:w="249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center" w:pos="203" w:leader="none"/>
            </w:tabs>
            <w:rPr>
              <w:rFonts w:ascii="Verdana" w:hAnsi="Verdana" w:cs="Verdana"/>
              <w:b/>
              <w:b/>
              <w:sz w:val="24"/>
              <w:lang w:val="en-US" w:eastAsia="en-US"/>
            </w:rPr>
          </w:pPr>
          <w:r>
            <w:rPr>
              <w:rFonts w:cs="Verdana" w:ascii="Verdana" w:hAnsi="Verdana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186055</wp:posOffset>
                </wp:positionV>
                <wp:extent cx="850900" cy="817245"/>
                <wp:effectExtent l="0" t="0" r="0" b="0"/>
                <wp:wrapTight wrapText="bothSides">
                  <wp:wrapPolygon edited="0">
                    <wp:start x="-224" y="0"/>
                    <wp:lineTo x="-224" y="21372"/>
                    <wp:lineTo x="21600" y="21372"/>
                    <wp:lineTo x="21600" y="0"/>
                    <wp:lineTo x="-224" y="0"/>
                  </wp:wrapPolygon>
                </wp:wrapTight>
                <wp:docPr id="1" name="od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d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2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ÇANKIRI KARATEKİN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Cs w:val="22"/>
            </w:rPr>
            <w:t>FEN BİLİMLER ENSTİTÜSÜ MÜDÜRLÜĞÜ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4"/>
              <w:szCs w:val="22"/>
              <w:lang w:val="en-US" w:eastAsia="en-US"/>
            </w:rPr>
          </w:pPr>
          <w:r>
            <w:rPr>
              <w:rFonts w:cs="Verdana" w:ascii="Verdana" w:hAnsi="Verdana"/>
              <w:b/>
              <w:sz w:val="24"/>
              <w:szCs w:val="22"/>
              <w:lang w:val="en-US" w:eastAsia="en-US"/>
            </w:rPr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540</wp:posOffset>
                </wp:positionV>
                <wp:extent cx="849630" cy="8597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Cs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</w:rPr>
  </w:style>
  <w:style w:type="character" w:styleId="GvdeMetniChar">
    <w:name w:val="Gövde Metni Char"/>
    <w:basedOn w:val="VarsaylanParagrafYazTipi"/>
    <w:qFormat/>
    <w:rPr/>
  </w:style>
  <w:style w:type="character" w:styleId="GvdeMetniGirintisi2Char">
    <w:name w:val="Gövde Metni Girintisi 2 Char"/>
    <w:qFormat/>
    <w:rPr>
      <w:rFonts w:ascii="Tahoma" w:hAnsi="Tahoma" w:cs="Tahoma"/>
      <w:bCs/>
      <w:sz w:val="22"/>
      <w:szCs w:val="24"/>
    </w:rPr>
  </w:style>
  <w:style w:type="character" w:styleId="GvdeMetni2Char">
    <w:name w:val="Gövde Metni 2 Char"/>
    <w:qFormat/>
    <w:rPr>
      <w:rFonts w:ascii="Tahoma" w:hAnsi="Tahoma" w:cs="Tahoma"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ahoma" w:hAnsi="Tahoma" w:cs="Tahoma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0:00Z</dcterms:created>
  <dc:creator>s2</dc:creator>
  <dc:description/>
  <cp:keywords/>
  <dc:language>en-US</dc:language>
  <cp:lastModifiedBy>Windows Kullanıcısı</cp:lastModifiedBy>
  <cp:lastPrinted>2011-07-19T10:13:00Z</cp:lastPrinted>
  <dcterms:modified xsi:type="dcterms:W3CDTF">2023-03-09T07:49:00Z</dcterms:modified>
  <cp:revision>10</cp:revision>
  <dc:subject/>
  <dc:title/>
</cp:coreProperties>
</file>